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P Range Sit-On</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P Range Si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4"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4393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O 75 P, SO 100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P range sit-o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it-on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it-o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SO 75 P, SO 100 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P range sit-o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it-on skirtings are installed after the floorcovering has been fitt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internal and external corners should be mitre c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skirtings – P range sit-o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5:00Z</dcterms:created>
  <dc:creator>David Brockbank</dc:creator>
  <dc:description/>
  <dc:language>en-US</dc:language>
  <cp:lastModifiedBy>Emily Crowther</cp:lastModifiedBy>
  <cp:lastPrinted>2008-02-27T10:16:00Z</cp:lastPrinted>
  <dcterms:modified xsi:type="dcterms:W3CDTF">2015-03-02T12:45:00Z</dcterms:modified>
  <cp:revision>2</cp:revision>
  <dc:subject/>
  <dc:title>Asphalt</dc:title>
</cp:coreProperties>
</file>